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chodné meno/právnická osoba/: 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o a priezvisko/fyzická SZČO/: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a sídla: 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ČO: 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kontakt/e-mail adresa: __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Inšpektorát práce Nit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Jelenecká 49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950 38 Ni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:</w:t>
      </w:r>
    </w:p>
    <w:p>
      <w:pPr>
        <w:pStyle w:val="Normal"/>
        <w:jc w:val="both"/>
        <w:rPr/>
      </w:pPr>
      <w:r>
        <w:rPr>
          <w:b/>
          <w:bCs/>
        </w:rPr>
        <w:t>Žiadosť o vydanie potvrde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Týmto žiadam Inšpektorát práce o vydanie potvrdenia, že žiadateľ  neporušil zákaz nelegálneho zamestnávania podľa ustanovenia § 3 ods. 2 v nadväznosti na ustanovenie § 2 ods. 2, 3, 4, a 5 zákona č. 82/2005 Z. z. o nelegálnej práci a nelegálnom zamestnávaní a o zmene a doplnení niektorých zákonov v znení neskorších predpisov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el (minimálne uviesť odkaz na ustanovenie konkrétneho zákona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_________________________</w:t>
      </w:r>
    </w:p>
    <w:p>
      <w:pPr>
        <w:pStyle w:val="Normal"/>
        <w:ind w:left="6372" w:hanging="0"/>
        <w:jc w:val="both"/>
        <w:rPr/>
      </w:pPr>
      <w:r>
        <w:rPr/>
        <w:t>podpis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učiť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zatie osob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lať pošt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íloha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právny poplatok </w:t>
      </w:r>
      <w:r>
        <w:rPr>
          <w:b/>
          <w:bCs/>
        </w:rPr>
        <w:t>2,00€ (vo forme kolkovej známky</w:t>
      </w:r>
      <w:r>
        <w:rPr/>
        <w:t xml:space="preserve"> – </w:t>
      </w:r>
      <w:r>
        <w:rPr>
          <w:b/>
          <w:bCs/>
        </w:rPr>
        <w:t>nenalepene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zn.:</w:t>
      </w:r>
      <w:r>
        <w:rPr/>
        <w:t xml:space="preserve"> Pre účely poskytnutia dotácie v zmysle §8a ods. 6 zákona 523/2004 Z. z. o rozpočtových pravidlách verejnej správy a o zmene a doplnení niektorých zákonov v znení neskorších predpisov,  je vydanie potvrdenia bezplat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8:00Z</dcterms:created>
  <dc:creator>otallova</dc:creator>
  <dc:description/>
  <dc:language>en-US</dc:language>
  <cp:lastModifiedBy>Kováč Andrej</cp:lastModifiedBy>
  <cp:lastPrinted>2018-11-15T07:56:00Z</cp:lastPrinted>
  <dcterms:modified xsi:type="dcterms:W3CDTF">2019-06-19T10:08:00Z</dcterms:modified>
  <cp:revision>2</cp:revision>
  <dc:subject/>
  <dc:title>Obchodné meno/právnická osoba/: ____________________________________________</dc:title>
</cp:coreProperties>
</file>