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obchodné meno, resp. meno a priezvisko, adres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obchodné meno, meno a priezvisko fyzickej osoby, dátum narodenia, adres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 (ak je určený podľa § 27 ods. 4 písm. b) zákona č. 124/2006 Z. z.)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o živnostenského registra (nie starší ako tri mesia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latného dokladu o odbornej spôsobilosti na činnosť, na ktorú fyzická osoba žiada vydať oprávnenie na výchovu a vzdelávanie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., ak je žiadateľom fyzická osoba, ktorá sama nedisponuje požadovanou odbornou spôsobilosťou na činnosť, na ktorú žiada vydať oprávnenie na výchovu a vzdeláva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, resp. fyzickej osoby s odbornou spôsobilosťou na činnosť, na ktorú žiada vydať oprávnenie na výchovu a vzdelávanie trvajúcej najmenej 3 roky v predchádzajúcich siedmich rokoch (požiadavky na odbornú prax pre jednotlivé skupiny sú uvedené v 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 vo výške 82,50 eur 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0:00Z</dcterms:created>
  <dc:creator>Mária Múdra</dc:creator>
  <dc:description/>
  <cp:keywords/>
  <dc:language>en-US</dc:language>
  <cp:lastModifiedBy>Hornak Michal</cp:lastModifiedBy>
  <dcterms:modified xsi:type="dcterms:W3CDTF">2017-11-14T09:58:00Z</dcterms:modified>
  <cp:revision>6</cp:revision>
  <dc:subject/>
  <dc:title/>
</cp:coreProperties>
</file>