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Cs w:val="22"/>
          <w:u w:val="single"/>
        </w:rPr>
        <w:t>údaje žiadateľa (názov, sídlo, právna forma a IČO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2"/>
        </w:rPr>
        <w:t>A D R E S Á 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Národný inšpektorát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asarykova 10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040 01  Ko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danie oprávnenia na výchovu a vzdelávanie v oblasti ochrany práce – skupina (uviesť) Výchova a vzdelávanie (uviesť činnosť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V zmysle § 27 zákona č. 124/2006 Z. z. o bezpečnosti a ochrane zdravia pri práci a o zmene a doplnení niektorých zákonov v znení neskorších predpisov (ďalej „zákon č. 124/2006 Z. z.“) žiadame o vydanie oprávnenia na výchovu a vzdelávanie v oblasti ochrany práce – skupina (uviesť skupinu v zmysle prílohy č. 2 zákona č. 124/2006 Z. z.) Výchova a vzdelávanie (uviesť činnosť v zmysle prílohy č. 2 zákona č. 124/2006 Z. z.) v rozsahu (uviesť rozsah v rámci danej činnosti, na ktorú sa žiada vydať oprávnenie na výchovu a vzdelávanie v zmysle jednotlivých príloh vyhlášky MPSVR SR č. 356/2007 Z. z., ktorou sa ustanovujú podrobnosti o požiadavkách a rozsahu výchovnej a vzdelávacej činnosti, o projekte výchovy a vzdelávania, vedení predpísanej dokumentácie a overovaní vedomostí účastníkov výchovnej a vzdelávacej čin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ubjekt</w:t>
      </w:r>
      <w:r>
        <w:rPr>
          <w:i/>
        </w:rPr>
        <w:t>: názov, sídlo, právna forma a IČO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tatutárneho orgán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odborného zástupcu: </w:t>
      </w:r>
      <w:r>
        <w:rPr>
          <w:i/>
        </w:rPr>
        <w:t>meno, priezvisko, dátum narodenia a adresa trvalého pobytu.</w:t>
      </w:r>
    </w:p>
    <w:p>
      <w:pPr>
        <w:pStyle w:val="Normal"/>
        <w:spacing w:before="0" w:after="240"/>
        <w:jc w:val="both"/>
        <w:rPr/>
      </w:pPr>
      <w:r>
        <w:rPr/>
        <w:t xml:space="preserve">Osobné údaje školiteľa: </w:t>
      </w:r>
      <w:r>
        <w:rPr>
          <w:i/>
        </w:rPr>
        <w:t>meno, priezvisko, dátum narodenia a adresa trvalého 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  Dňa ...................</w:t>
        <w:tab/>
        <w:tab/>
        <w:tab/>
        <w:tab/>
        <w:t>Podpis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erená kópia platného dokladu o odbornej spôsobilosti odborného zástupcu v zmysle prílohy 2a zákona č. 124/2006 Z. z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pracovnej zmluvy s odborným zástupc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odbornej spôsobilosti školiteľa (odborné spôsobilosti pre jednotlivé skupiny sú uvedené v prílohe č. 2a zákona č. 124/2006 Z. z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á kópia dokladu o lektorskej spôsobilosti školiteľa - osvedčenia o absolvovaní akreditovaného lektorského kurzu vydaného vzdelávacou inštitúciou ďalšieho vzdelávania alebo iný doklad o absolvovaní pedagogického štúdia. Uznáva sa aj andragogické minimum pre lektorov, resp. iný doklad vydaný akreditovaným subjekt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alebo overená kópia dokladu o splnení podmienky dĺžky odbornej praxe odborného zástupcu a školiteľa trvajúcej najmenej 3 roky v predchádzajúcich siedmich rokoch (požiadavky na odbornú prax pre jednotlivé skupiny sú uvedené v prílohe č. 2a zákona č. 124/2006 Z. z.). Doklad (potvrdenie) o splnení podmienky dĺžky odbornej praxe musí byť vydaný zamestnávateľom alebo odberateľom služieb pri dodávateľskom spôsobe výkonu jeho služieb (u fyzickej osoby, ktorá je podnikateľom a nie je zamestnávateľom). Oprávnenosť subjektu na výkon predmetnej činnosti sa preveruje prostredníctvom obchodného registra, resp. živnostenského registra. Predmetný doklad musí byť potvrdený a podpísaný štatutárnym orgánom zamestnávateľa alebo odberateľa služieb s uvedením miesta a dátumu. V prípade, ak je podpísané osobou oprávnenou zastupovať zamestnávateľa v pracovnoprávnych vzťahoch, je potrebné doložiť príslušné splnomocnenie na tieto úko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o materiálno-technickom zabezpečení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orový projekt výchovy a vzdeláv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ávny poplatok vo výške 82,50 eur : e-kolok zakúpený na pobočke Slovenskej pošty alebo potvrdenie o elektronickej úhrade správneho poplatku na účet Národného inšpektorátu práce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2:00Z</dcterms:created>
  <dc:creator>Mária Múdra</dc:creator>
  <dc:description/>
  <cp:keywords/>
  <dc:language>en-US</dc:language>
  <cp:lastModifiedBy>Hornak Michal</cp:lastModifiedBy>
  <dcterms:modified xsi:type="dcterms:W3CDTF">2017-11-14T10:12:00Z</dcterms:modified>
  <cp:revision>4</cp:revision>
  <dc:subject/>
  <dc:title/>
</cp:coreProperties>
</file>