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itul, meno, priezvisko (fyzickej osoby, ktorá je podnikateľom – zamestnávateľom), obchodné meno, sídlo, IČ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Národný inšpektorát práce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Masarykova 10 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040 01 Koš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c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Žiadosť o vydanie oprávnenia na vykonávanie bezpečnostnotechnickej služb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Na základe ust. § 21 ods. 9 zákona č. 124/2006 Z. z. o bezpečnosti a ochrane zdravia pri práci a o zmene a doplnení niektorých zákonov v znení neskorších predpisov Vás týmto žiadam o vydanie oprávnenia na výkon bezpečnostnotechnickej služby ako fyzická osoba, podnikateľ - zamestnávate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itul, meno, priezvisko: 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Obchodné meno:  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ídlo: 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ČO: .................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V .............................. dňa .......................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itul, meno, priezvisko, podpis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PRIEVODNÉ DOKLADY K ŽIADOSTI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Zoznam odborných zamestnancov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Pracovná/é zmluva/y odborného/ých zamestnanca/ov (...x kópia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Osvedčenie/a o odbornej spôsobilosti zamestnanca/ov (1 x kópia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Pracovné postupy na vykonávanie jednotlivých odborných činností a primerané organizačné zabezpečenie na ich vykonávani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Nájomná zmluva (1 x kópia)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 xml:space="preserve">Technické a prístrojové vybavenie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Čestné prehlásenie o nezávislosti pri vykonávaní odborných činností vo vzťahu k zamestnávateľom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Správny poplatok 82,50 eur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color w:val="333399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caps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2:00Z</dcterms:created>
  <dc:creator>Peťo</dc:creator>
  <dc:description/>
  <cp:keywords/>
  <dc:language>en-US</dc:language>
  <cp:lastModifiedBy>Skrinarova Andrea</cp:lastModifiedBy>
  <cp:lastPrinted>2017-11-16T11:02:00Z</cp:lastPrinted>
  <dcterms:modified xsi:type="dcterms:W3CDTF">2022-01-17T10:23:00Z</dcterms:modified>
  <cp:revision>15</cp:revision>
  <dc:subject/>
  <dc:title/>
</cp:coreProperties>
</file>