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ázov spoločnosti, sídlo spoločnosti, IČ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Národný inšpektorát práce</w:t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  <w:t xml:space="preserve">Masarykova 10 </w:t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  <w:t>040 01 Koši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ec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 xml:space="preserve">Žiadosť o vydanie oprávnenia na vykonávanie bezpečnostnotechnickej služb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Na základe ust. § 21 ods. 9 zákona č. 124/2006 Z. z. o bezpečnosti a ochrane zdravia pri práci a o zmene a doplnení niektorých zákonov v znení neskorších predpisov Vás týmto žiadame o vydanie oprávnenia na výkon bezpečnostnotechnickej služby pre našu spoločnosť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ázov spoločnosti: 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Sídlo spoločnosti: 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ČO: ..................................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V .............................. dňa ........................</w:t>
            </w:r>
          </w:p>
        </w:tc>
        <w:tc>
          <w:tcPr>
            <w:tcW w:w="49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.................................................................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itul, meno a priezvisko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osoby oprávnenej konať v mene spoločnosti), podpis, pečiatka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PRIEVODNÉ DOKLADY K ŽIADOSTI 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Zoznam odborných zamestnancov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Pracovná/é zmluva/y odborného/ých zamestnanca/ov (....x kópia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Osvedčenie/a o odbornej spôsobilosti zamestnanca/ov ( 1 x kópia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racovné postupy na vykonávanie jednotlivých odborných činností a primerané organizačné zabezpečenie na ich vykonávani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Nájomná zmluva (1 x kópia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Technické a prístrojové vybavenie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</w:rPr>
        <w:t>Čestné prehlásenie o nezávislosti pri vykonávaní odborných činností vo vzťahu k zamestnávateľo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</w:rPr>
        <w:t>Správny poplatok 82,50 eur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color w:val="333399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caps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12:00Z</dcterms:created>
  <dc:creator>Peťo</dc:creator>
  <dc:description/>
  <cp:keywords/>
  <dc:language>en-US</dc:language>
  <cp:lastModifiedBy>Skrinarova Andrea</cp:lastModifiedBy>
  <cp:lastPrinted>2017-11-16T11:32:00Z</cp:lastPrinted>
  <dcterms:modified xsi:type="dcterms:W3CDTF">2022-01-17T10:23:00Z</dcterms:modified>
  <cp:revision>15</cp:revision>
  <dc:subject/>
  <dc:title/>
</cp:coreProperties>
</file>