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árodný inšpektorát prá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asarykova 10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040 01  Koš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C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iadosť o vykonanie opakovanej skúšky a vydanie osvedčenia bezpečnostného technika v zmysle § 23 ods. 2 písm. a) alebo b) zákona č. 124/2006 Z. z. vznp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ul, meno, priezvisko: 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átum narodenia:</w:t>
        <w:tab/>
        <w:t>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 trvalého pobytu: 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 prechodného pobytu: 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základe neúspešne vykonanej skúšky bezpečnostného technika dňa ........... žiadam NIP v zmysle § 23 ods. 6 zákona č. 124/2006 Z. z. o BOZP vznp. o vykonanie opakovanej skúšky a vydanie osvedčenia bezpečnostného tech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  Dňa ...................</w:t>
        <w:tab/>
        <w:tab/>
        <w:tab/>
        <w:tab/>
        <w:t>Podpis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3:00Z</dcterms:created>
  <dc:creator>Mária Múdra</dc:creator>
  <dc:description/>
  <cp:keywords/>
  <dc:language>en-US</dc:language>
  <cp:lastModifiedBy>Múdra Mária</cp:lastModifiedBy>
  <dcterms:modified xsi:type="dcterms:W3CDTF">2022-11-23T10:08:00Z</dcterms:modified>
  <cp:revision>5</cp:revision>
  <dc:subject/>
  <dc:title/>
</cp:coreProperties>
</file>