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Žiadosť o vykonanie skúšky a vydanie osvedčenia bezpečnostného technika v zmysle § 23 ods. 2 písm. a) alebo b) zákona č. 124/2006 Z. z. vznp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itul, meno, priezvisko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narodenia:</w:t>
        <w:tab/>
        <w:t>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rechodného pobytu: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ýmto žiadam NIP v zmysle § 23 ods. 2 písm. a) alebo b) zákona č. 124/2006 Z. z. o BOZP vznp. o vykonanie skúšky a vydanie osvedčenia bezpečnostného tech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 k žiad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úplnom strednom vzdelaní (úradne overen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klad o absolvovaní odbornej prípravy v oblasti BOZP vydaný osobou na výchovu a vzdelávanie bezpečnostných technikov / alebo doklad o získaní odborného vzdelania v oblasti BOZP získaný v rámci stredoškolského alebo vysokoškolského štúdia (úradne overen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ny poplatok vo výške 33 eur: e-kolok zakúpený na pobočke Slovenskej pošt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m vydané osvedčenie bezpečnostného technika vydané do 31. 12. 2022 – prílohy: 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né osvedčenie bezpečnostného technika (úradne overené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tvrdenia o absolvovaní všetkých aktualizačných odborných príprav (úradne overené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ny poplatok vo výške 33 eur: e-kolok zakúpený na pobočke Slovenskej poš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osť o  vydanie osvedčenia bezpečnostného technika v zmysle § 23 ods. 2 písm. c) zákona č. 124/2006 Z. z. vznp.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ul, meno, priezvisko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narodenia:</w:t>
        <w:tab/>
        <w:t>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rechodného pobytu: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ýmto žiadam NIP v zmysle § 23 ods. 2 písm. c) zákona č. 124/2006 Z. z. o BOZP vznp. o vydanie osvedčenia bezpečnostného tech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 k žiad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enie služobného úradu o najmenej päťročnej praxi inšpektora práce (originál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y poplatok vo výške 33 eur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žiadosť podaná do dvoch rokov od skončenia vykonávania činnosti inšpektora prá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5:00Z</dcterms:created>
  <dc:creator>Mária Múdra</dc:creator>
  <dc:description/>
  <cp:keywords/>
  <dc:language>en-US</dc:language>
  <cp:lastModifiedBy>Múdra Mária</cp:lastModifiedBy>
  <dcterms:modified xsi:type="dcterms:W3CDTF">2022-11-23T10:08:00Z</dcterms:modified>
  <cp:revision>12</cp:revision>
  <dc:subject/>
  <dc:title/>
</cp:coreProperties>
</file>