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árodný inšpektorát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sarykova 1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40 01 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C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osť o vykonanie opakovanej skúšky a vydanie osvedčenia bezpečnostného technika v zmysle § 23 ods. 2 písm. a) alebo b) zákona č. 124/2006 Z. z. vznp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ul, meno, priezvisko: 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 narodenia:</w:t>
        <w:tab/>
        <w:t>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trvalého pobytu: 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prechodného pobytu: 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áklade neúspešne vykonanej skúšky bezpečnostného technika dňa ........... žiadam NIP v zmysle § 23 ods. 6 zákona č. 124/2006 Z. z. o BOZP vznp. o vykonanie opakovanej skúšky a vydanie osvedčenia bezpečnostného tech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úhlasím / nesúhlasím* s vykonaním online testu, ktorý žiadam zaslať na moju osobnú mailovú adresu:.......................</w:t>
        <w:tab/>
      </w:r>
      <w:r>
        <w:rPr>
          <w:sz w:val="18"/>
          <w:szCs w:val="18"/>
        </w:rPr>
        <w:t>* podčiarknite možnosť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  Dňa ...................</w:t>
        <w:tab/>
        <w:tab/>
        <w:tab/>
        <w:tab/>
        <w:t>Podpis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3:00Z</dcterms:created>
  <dc:creator>Mária Múdra</dc:creator>
  <dc:description/>
  <cp:keywords/>
  <dc:language>en-US</dc:language>
  <cp:lastModifiedBy>Múdra Mária</cp:lastModifiedBy>
  <dcterms:modified xsi:type="dcterms:W3CDTF">2022-12-15T12:33:00Z</dcterms:modified>
  <cp:revision>7</cp:revision>
  <dc:subject/>
  <dc:title/>
</cp:coreProperties>
</file>