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árodný inšpektorát prá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sarykova 1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040 01  Koš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C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Žiadosť o vykonanie skúšky a vydanie osvedčenia bezpečnostného technika v zmysle § 23 ods. 2 písm. a) alebo b) zákona č. 124/2006 Z. z. vznp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itul, meno, priezvisko: 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átum narodenia:</w:t>
        <w:tab/>
        <w:t>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trvalého pobytu: 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prechodného pobytu: 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ýmto žiadam NIP v zmysle § 23 ods. 2 písm. a) alebo b) zákona č. 124/2006 Z. z. o BOZP vznp. o vykonanie skúšky a vydanie osvedčenia bezpečnostného tech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  Dňa ...................</w:t>
        <w:tab/>
        <w:tab/>
        <w:tab/>
        <w:tab/>
        <w:t>Podpis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úhlasím / nesúhlasím s vykonaním online testu, ktorý žiadam zaslať na moju osobnú mailovú adresu:.......................</w:t>
        <w:tab/>
      </w:r>
      <w:r>
        <w:rPr>
          <w:sz w:val="18"/>
          <w:szCs w:val="18"/>
        </w:rPr>
        <w:t>* podčiarknite možnosť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.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y k žiadost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 úplnom strednom všeobecnom vzdelaní alebo úplnom strednom odbornom vzdelaní, VŠ diplom (úradne overený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klad o absolvovaní odbornej prípravy v oblasti BOZP vydaný osobou na výchovu a vzdelávanie bezpečnostných technikov / alebo doklad o získaní odborného vzdelania v oblasti BOZP získaný v rámci stredoškolského alebo vysokoškolského štúdia (úradne overený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ny poplatok vo výške 33 eur: e-kolok zakúpený na pobočke Slovenskej pošty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vaný súhlas dotknutej osoby so spracúvaním osobných údajov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árodný inšpektorát prá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sarykova 1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040 01  Koš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C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Žiadosť o vykonanie skúšky a vydanie osvedčenia bezpečnostného technika v zmysle § 23 ods. 2 písm. a) alebo b) zákona č. 124/2006 Z. z. vznp.</w:t>
      </w:r>
      <w:r>
        <w:rPr>
          <w:sz w:val="22"/>
          <w:szCs w:val="22"/>
        </w:rPr>
        <w:t xml:space="preserve"> v nadväznosti na § 39k ods. 2 zákona č. 124/2006 Z. 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ul, meno, priezvisko: 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átum narodenia:</w:t>
        <w:tab/>
        <w:t>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trvalého pobytu: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a prechodného pobytu: 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ýmto žiadam NIP v zmysle § 23 ods. 2 písm. a) alebo b) zákona č. 124/2006 Z. z. o BOZP vznp. o vykonanie skúšky a vydanie osvedčenia bezpečnostného tech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  Dňa ...................</w:t>
        <w:tab/>
        <w:tab/>
        <w:tab/>
        <w:tab/>
        <w:t>Podpis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úhlasím / nesúhlasím s vykonaním online testu, ktorý žiadam zaslať na moju osobnú mailovú adresu:.......................</w:t>
        <w:tab/>
      </w:r>
      <w:r>
        <w:rPr>
          <w:sz w:val="18"/>
          <w:szCs w:val="18"/>
        </w:rPr>
        <w:t>* podčiarknite možnosť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.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y k žiadost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 úplnom strednom všeobecnom vzdelaní alebo úplnom strednom odbornom vzdelaní, VŠ diplom (úradne overený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latné osvedčenie bezpečnostného technika vydané do 31. 12. 2022 (úradne overené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tvrdenia o absolvovaní všetkých aktualizačných odborných príprav (úradne overené), ak boli vykonané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ny poplatok vo výške 33 eur: e-kolok zakúpený na pobočke Slovenskej pošty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vaný súhlas dotknutej osoby so spracúvaním osobných údaj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árodný inšpektorát prá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sarykova 1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040 01  Koš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C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Žiadosť o  vydanie osvedčenia bezpečnostného technika v zmysle § 23 ods. 2 písm. c) zákona č. 124/2006 Z. z. vznp.*</w:t>
      </w:r>
      <w:r>
        <w:rPr>
          <w:sz w:val="22"/>
          <w:szCs w:val="22"/>
        </w:rPr>
        <w:t xml:space="preserve"> - podáva iba inšpektor práce zo sústavy inšpekcie práce S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ul, meno, priezvisko: 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átum narodenia:</w:t>
        <w:tab/>
        <w:t>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trvalého pobytu: 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prechodného pobytu: 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ýmto žiadam NIP v zmysle § 23 ods. 2 písm. c) zákona č. 124/2006 Z. z. o BOZP vznp. o vydanie osvedčenia bezpečnostného tech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  Dňa ...................</w:t>
        <w:tab/>
        <w:tab/>
        <w:tab/>
        <w:tab/>
        <w:t>Podpis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y k žiadost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enie služobného úradu o najmenej päťročnej praxi inšpektora práce (originál) - pozn. počíta sa prax od dátumu vykonania skúšky IP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ny poplatok vo výške 33 eur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žiadosť podaná do dvoch rokov od skončenia vykonávania činnosti inšpektora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3:00Z</dcterms:created>
  <dc:creator>Mária Múdra</dc:creator>
  <dc:description/>
  <cp:keywords/>
  <dc:language>en-US</dc:language>
  <cp:lastModifiedBy>Múdra Mária</cp:lastModifiedBy>
  <dcterms:modified xsi:type="dcterms:W3CDTF">2023-07-24T07:26:00Z</dcterms:modified>
  <cp:revision>3</cp:revision>
  <dc:subject/>
  <dc:title/>
</cp:coreProperties>
</file>